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SU - ULTRA</w:t>
        <w:tab/>
        <w:t>The greatest random number generator that 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ever will be.  Way beyond Super-Du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Just kidding, but we think its a good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  <w:tab/>
        <w:t>Arif Zaman (arif@stat.fsu.edu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ge Marsaglia (geo@stat.fsu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27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  <w:tab/>
        <w:t>To obtain permission to incorporate this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commercial product, please contact the auth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-mail address given above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artment of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ercomputer Computations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rid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llahassee, FL 32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README</w:t>
        <w:tab/>
        <w:tab/>
        <w:t>for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A.DOC</w:t>
        <w:tab/>
        <w:t>for a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implementation (in C and in PC assembler) of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with many good properties that common generators lack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Extremely long period (more than 10^356---that'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^270 numbers for each atom in the universe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t to simulate cre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ombines two different types of generators, to achie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orough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ll possible values of 37 consecutive numbers occu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 frequencies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ingle precision reals (by far the most common)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have full precision in the fraction (mantis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most all generators  produce reals by dividing a 32 (or 31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ger by 2^32 (2^31).  This means the small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dom reals are small multiples of 2^(-32).  Th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produce random reals down to 2^(-64)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quencies.  This makes it impossible to get a 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oids the rare, but irritating program-stopping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arises from taking a logarithm of, or dividing by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Random bits, bytes, 16 or 32 bit integers with or without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ingle or double precision real numbers signed or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We have aimed first for quality, and have sacrificed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ality at every step. This can be seen in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single precision uni or vni, or in the intr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espite this, the speed of this method is only slightl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an efficient implementation of the most commo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gruential generator, and is faster than some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 Subtract-with-Borrow (SWB) operation is part of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ry machine architecture, but is not available to mos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vel languages. Using assembler, the entire SWB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be done in a single instr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or those who are interested in pure speed, a F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available. This skips the mixing with a congr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tor, providing just a simple SWB sequence.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still extremely long, and the randomness propert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tisfy all but the most demand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or those with 80386 or 80486 hardware which allows for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ltiplications, some 30% speedup is availab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-bit versions, which exploit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Sample timings using Turbo-C++ 1.0 (small memory model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croseconds on a Gateway 486/33C PC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version (SWB+congruen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vni  duni   vni   uni 32bit 31bit 16bit 15bit  8bit  7bit  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bit   7.51  7.66  5.28  5.30  3.18  3.25  1.91  1.91  1.39  1.39 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 10.65 10.80  6.93  6.90  4.65  4.68  2.75  2.72  1.74  1.74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18.50 18.67  9.68  9.78  8.07  8.16  4.89  4.86  2.86  2.86  2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AST' version (no congruen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vni  duni   vni   uni 32bit 31bit 16bit 15bit  8bit  7bit  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bit   4.82  5.03  3.88  3.84  1.82  1.76  1.23  1.23  1.07  1.07  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  5.92  6.05  4.49  4.42  2.26  2.28  1.60  1.54  1.23  1.16 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11.49 11.63  6.28  6.29  4.52  4.64  3.10  3.13  1.93  1.93  2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ings (in microseconds) were obtained by timing a long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ce they include the subroutine calling and loop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bit - refers to the 80386/80486 ('X'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in - is the plain assembl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- is the ULTRA.C (entirely in Turbo C)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 entire generator is based around a random stream of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ds, which can be generated a byte at a time (or eve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a time). Since this same bit stream will be duplica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techture, the entire sequence of random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ame, even for different architectur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ctually the outputs of i16bit, i15bit, i8bit, i7bit and i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be different depending on whether the machine is `big-endia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`little-endian'. On the other hand, the i32bit and i3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well as uni, vni, duni and dvni should not b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. Even they byte routines could be made identic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st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t is essential to implement the algorithm in assembl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gain its tremendous speed advantages.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C program (ultra.c) which is about half as fast as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been provided to to aid understanding and debu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lementation on an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We would welcome any news about successful port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tectures. To begin a port, first examine ultra.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understand PC assembler, it would also help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lt32cod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cipal component of ULTRA is the Subtract-with-Borrow (S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that is described in our paper `A New Class of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', Annals of Applied Probability V1 462-480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use a 148 byte seed array, to obtain an astronomical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, while satisfying all the usual theoretical and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for random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component of ULTRA is the congruential gen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r 69069 and base 2^32. This is a very well known,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short period) generator, tried and tested. It i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enerator built into VAX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of both of these generators are xor'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which form the output of the ULTRA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ssembler code is written for TASM 2.0, to allow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rve for many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files define language dependent macro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LTRA_C.ASM, ULTRA_TP.ASM and ULTRA_LH.ASM are for Turbo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and Lahey Fortra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files then include the core files ULTRADAT.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COD.INC, which actually implement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set of files ULT32_C.ASM, ULT32_TP.ASM, and ULT32_LH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clude ULTRADAT.INC and ULT32COD.INC are the sa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ten to use 32 bit code available on 80386 or 804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 files ULTRA_C.ASM and ULT32_C.ASM depend on the use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riable `m' to be the memory model. Thus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M -dm=small ULTRA_C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a small memory model object file. The memory mod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ny of `tiny', `small', `compact', `medium', `large' or `hu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in any other language which is not suppor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imply a matter of fixing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[n]b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1bit, i7bit, i8bit, i15bit, i16bit, i31bit, i32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=32, 16, 8 these return a 4, 2, 1 byte answe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its random, hence is a random integer. If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igned integer, it ranges from -2^(n-1) to 2^(n-1)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unsigned integer it range is 0 to 2^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=31, 15, 7 these return a 4, 2, 1 byte answer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 bit is always off, these are always positiv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0 and 2^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[u/v]n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() is a single precision uniform random number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0 and 1.  uni() always has 24 bits of 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ever be 0 (o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i() is a single precision uniform between -1 and 1. It al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 bits of precision, and it never takes on the extre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i() and dvni() are double precision version of uni and vn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have no more than 64 bits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it(n1,n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rinit(n1,n2) initializes the seed arra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32-bit integer arguments n1 and n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rgument should be odd (if it isn't it is made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init is not called, the built-in default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ould result from the call rinit(1234567,76543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bstate and sw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allow the user to save the state of th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could take up from where it left off,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bstate is an array containing swbsize bytes. Sav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will save the state of the generator. The 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is array are insensitive to being changed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more bytes are restored because the language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arrays, there should be no problem. Thus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/restore 4 + 4*(swbsize div 4) bytes,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wbsize is 65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OTH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files are where all language-dependent entry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s have been placed. If you want to add anoth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uses another protocol to pass arguments, return valu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registers, this is where you want to mod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regist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DS point to the data segement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 registers and execute a 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2ar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regist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ES and DS point to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ltra:  Load the two arguments for RINIT into CONGX and SHRG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lt32:  Load the two arguments into EAX and E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2arg: Restore registers and execute a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ordFn           The function result is in DX:AX.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the language expects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Fn            Put result from AX to where it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Fn            Put result from AL to where it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Fn,DoubleFn   Put result from NDP stack to where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gment names, classes etc must also be def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ULTRADAT.INC and ULTRACOD.INC (or ULT32DAT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LT32COD.INC) must be includ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. Look at examples of header fil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